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  <w:lang w:val="en-US" w:eastAsia="en-US"/>
        </w:rPr>
        <w:t xml:space="preserve">Kraków, dnia </w:t>
      </w:r>
      <w:r>
        <w:rPr>
          <w:rFonts w:cs="Tahoma" w:ascii="Verdana" w:hAnsi="Verdana"/>
          <w:sz w:val="20"/>
          <w:szCs w:val="20"/>
        </w:rPr>
        <w:t xml:space="preserve">21 listopada </w:t>
      </w:r>
      <w:r>
        <w:rPr>
          <w:rFonts w:cs="Tahoma" w:ascii="Verdana" w:hAnsi="Verdana"/>
          <w:sz w:val="20"/>
          <w:szCs w:val="20"/>
          <w:lang w:val="en-US" w:eastAsia="en-US"/>
        </w:rPr>
        <w:t>201</w:t>
      </w:r>
      <w:r>
        <w:rPr>
          <w:rFonts w:cs="Tahoma" w:ascii="Verdana" w:hAnsi="Verdana"/>
          <w:sz w:val="20"/>
          <w:szCs w:val="20"/>
        </w:rPr>
        <w:t>4</w:t>
      </w:r>
      <w:r>
        <w:rPr>
          <w:rFonts w:cs="Tahoma" w:ascii="Verdana" w:hAnsi="Verdana"/>
          <w:sz w:val="20"/>
          <w:szCs w:val="20"/>
          <w:lang w:val="en-US" w:eastAsia="en-US"/>
        </w:rPr>
        <w:t>r.</w:t>
      </w:r>
    </w:p>
    <w:p>
      <w:pPr>
        <w:pStyle w:val="Normal"/>
        <w:ind w:left="113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6655</wp:posOffset>
                </wp:positionH>
                <wp:positionV relativeFrom="paragraph">
                  <wp:posOffset>-511810</wp:posOffset>
                </wp:positionV>
                <wp:extent cx="1149350" cy="394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4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NIP 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76-20-96-3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>REGON : 0002985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KR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000005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dre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l. dr. Józefa Babińskiego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30-393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tel. +48 12 652 43 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fax:+48 12 262 13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>e-mail: biuro@babin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anisław Krac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:+48 12 652 43 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s. Lecz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nuta Woźni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:+48 12 652 43 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Przełożona Pielęgnia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wa Jelo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.: +48 12 652 43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dward Szwi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.:+48 12 652 43 6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10.25pt;mso-wrap-distance-left:9.05pt;mso-wrap-distance-right:9.05pt;mso-wrap-distance-top:0pt;mso-wrap-distance-bottom:0pt;margin-top:-40.3pt;mso-position-vertical-relative:text;margin-left:-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NIP : </w:t>
                      </w:r>
                      <w:r>
                        <w:rPr>
                          <w:b/>
                          <w:sz w:val="16"/>
                        </w:rPr>
                        <w:t>676-20-96-3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  <w:t>REGON : 0002985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KRS </w:t>
                      </w:r>
                      <w:r>
                        <w:rPr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0000005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Adres 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l. dr. Józefa Babińskiego 29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30-393 Kraków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tel. +48 12 652 43 47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fax:+48 12 262 13 35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  <w:t>e-mail: biuro@babinski.pl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yrekto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tanisław Kracik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.:+48 12 652 43 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Z-ca Dyrekto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s. Lecznictwa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nuta Woźniak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.:+48 12 652 43 47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Przełożona Pielęgniarek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wa Jelo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Tel.: +48 12 652 43 2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łówny Księgowy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dward Szwiec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.:+48 12 652 43 6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21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ZAPROSZENIE DO PRZETARGU NA SPRZEDAŻ RUCHOMYCH AKTYWÓW TRWAŁYCH WCHODZĄCYCH W SKŁAD M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EGO PUBLICZNEGO ZAKŁADU OPIEKI ZDROWOT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ferty na zakup poszczególnych ruchomych aktywów trwałych należy składać do dnia </w:t>
      </w:r>
      <w:r>
        <w:rPr>
          <w:rFonts w:cs="Verdana" w:ascii="Verdana" w:hAnsi="Verdana"/>
          <w:b/>
          <w:sz w:val="20"/>
          <w:szCs w:val="20"/>
        </w:rPr>
        <w:t>04.12.2014r</w:t>
      </w:r>
      <w:r>
        <w:rPr>
          <w:rFonts w:cs="Verdana" w:ascii="Verdana" w:hAnsi="Verdana"/>
          <w:sz w:val="20"/>
          <w:szCs w:val="20"/>
        </w:rPr>
        <w:t xml:space="preserve">. do godz. </w:t>
      </w:r>
      <w:r>
        <w:rPr>
          <w:rFonts w:cs="Verdana" w:ascii="Verdana" w:hAnsi="Verdana"/>
          <w:b/>
          <w:sz w:val="20"/>
          <w:szCs w:val="20"/>
        </w:rPr>
        <w:t>11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zpital Specjalistyczny im. dr. Józefa Babińskiego SPZOZ w Krakowie, z siedzibą pod adresem: Kraków 30-393, ul. dr. Józefa Babińskiego 29, ogłasza – na podstawie </w:t>
      </w:r>
      <w:r>
        <w:rPr>
          <w:rFonts w:cs="Verdana" w:ascii="Verdana" w:hAnsi="Verdana"/>
          <w:i/>
          <w:sz w:val="20"/>
          <w:szCs w:val="20"/>
        </w:rPr>
        <w:t xml:space="preserve">art. </w:t>
      </w:r>
      <w:r>
        <w:rPr>
          <w:rFonts w:cs="Verdana" w:ascii="Verdana" w:hAnsi="Verdana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i n. ustawy z dnia 23 kwietnia 1964r.</w:t>
      </w:r>
      <w:r>
        <w:rPr>
          <w:rFonts w:cs="Verdana" w:ascii="Verdana" w:hAnsi="Verdana"/>
          <w:i/>
          <w:sz w:val="20"/>
          <w:szCs w:val="20"/>
        </w:rPr>
        <w:t xml:space="preserve"> - Kodeks cywilny </w:t>
      </w:r>
      <w:r>
        <w:rPr>
          <w:rFonts w:cs="Verdana" w:ascii="Verdana" w:hAnsi="Verdana"/>
          <w:sz w:val="20"/>
          <w:szCs w:val="20"/>
        </w:rPr>
        <w:t>(tj. Dz. U. z 2014 r., poz. 121)</w:t>
      </w:r>
      <w:r>
        <w:rPr>
          <w:rFonts w:cs="Verdana" w:ascii="Verdana" w:hAnsi="Verdana"/>
          <w:i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rt. 54</w:t>
      </w:r>
      <w:r>
        <w:rPr>
          <w:rFonts w:cs="Verdana" w:ascii="Verdana" w:hAnsi="Verdana"/>
          <w:sz w:val="20"/>
          <w:szCs w:val="20"/>
        </w:rPr>
        <w:t xml:space="preserve"> ust. 2 ustawy z dnia 15 kwietnia 2011r.</w:t>
      </w:r>
      <w:r>
        <w:rPr>
          <w:rFonts w:cs="Verdana" w:ascii="Verdana" w:hAnsi="Verdana"/>
          <w:i/>
          <w:sz w:val="20"/>
          <w:szCs w:val="20"/>
        </w:rPr>
        <w:t xml:space="preserve"> o działalności leczniczej </w:t>
      </w:r>
      <w:r>
        <w:rPr>
          <w:rFonts w:cs="Verdana" w:ascii="Verdana" w:hAnsi="Verdana"/>
          <w:sz w:val="20"/>
          <w:szCs w:val="20"/>
        </w:rPr>
        <w:t xml:space="preserve">(tj. Dz. U. z 2013 r., poz. 217 z późn. zm.) oraz </w:t>
      </w:r>
      <w:r>
        <w:rPr>
          <w:rFonts w:cs="Verdana" w:ascii="Verdana" w:hAnsi="Verdana"/>
          <w:i/>
          <w:sz w:val="20"/>
          <w:szCs w:val="20"/>
        </w:rPr>
        <w:t>uchwały Nr LV/875/2014 Sejmiku Województwa Małopolskiego z dnia 29.09.2014r. w sprawie określenia zasad zbycia, oddania w dzierżawę, najem, użytkowanie oraz użyczenie innych niż nieruchomości aktywów trwałych samodzielnych publicznych zakładów opieki zdrowotnej, dla których funkcję podmiotu tworzącego pełni Województwo Małopolskie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drugi pisemny przetarg nieograniczon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przedaż ruchomych aktywów trwałych wchodzących w skład majątku własnego zgodnie z poniższym wykaz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709"/>
        <w:gridCol w:w="1984"/>
        <w:gridCol w:w="2268"/>
      </w:tblGrid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Aktywa trw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Numer inwenta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Cena wywoławcza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bez podatku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 towarów i usług w wysokości 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 xml:space="preserve">Cena wywoławcza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z podatkiem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d towarów i usług w wysokości 23%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Agregat prądotwór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35778/GOS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442,80 zł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Spawarka elektr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 xml:space="preserve">33750/GOS/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147,60 zł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Tokarka p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33761/GOS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 7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2 164,80 zł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Zwijarka do bla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6"/>
                <w:szCs w:val="16"/>
                <w:lang w:eastAsia="hi-IN" w:bidi="hi-IN"/>
              </w:rPr>
              <w:t>34440/GOS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2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639,60 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Sprzedaż ruchomych aktywów trwałych wskazanych w tabeli powyżej zawiera cenę wywoławczą danego ruchomego aktywa trwał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podatku od towarów i usług w wysokości 23% (kolumna nr 5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datkiem od towarów i usług w wysokości 23% (kolumna nr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eważ jest to drugi przetarg na sprzedaż ruchomych aktywów trwałych, cena wywoławcza została obniżona o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znacza to, iż oferty złożone w terminie wskazanym w pkt 3 </w:t>
      </w:r>
      <w:r>
        <w:rPr>
          <w:rFonts w:cs="Verdana" w:ascii="Verdana" w:hAnsi="Verdana"/>
          <w:b/>
          <w:sz w:val="20"/>
          <w:szCs w:val="20"/>
        </w:rPr>
        <w:t>nie mogą</w:t>
      </w:r>
      <w:r>
        <w:rPr>
          <w:rFonts w:cs="Verdana" w:ascii="Verdana" w:hAnsi="Verdana"/>
          <w:sz w:val="20"/>
          <w:szCs w:val="20"/>
        </w:rPr>
        <w:t xml:space="preserve"> zawierać </w:t>
      </w:r>
      <w:r>
        <w:rPr>
          <w:rFonts w:cs="Verdana" w:ascii="Verdana" w:hAnsi="Verdana"/>
          <w:b/>
          <w:sz w:val="20"/>
          <w:szCs w:val="20"/>
        </w:rPr>
        <w:t xml:space="preserve">cen niższych niż cena wywoławcza powiększona o podatek od towarów </w:t>
        <w:br/>
        <w:t>i usług</w:t>
      </w:r>
      <w:r>
        <w:rPr>
          <w:rFonts w:cs="Verdana" w:ascii="Verdana" w:hAnsi="Verdana"/>
          <w:sz w:val="20"/>
          <w:szCs w:val="20"/>
        </w:rPr>
        <w:t xml:space="preserve"> wskazana w kolumnie nr 6 powyższej tab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chome aktywa trwałe stanowiące przedmiot przetargu znajdują się  </w:t>
        <w:br/>
        <w:t xml:space="preserve">w siedzibie Szpitala Specjalistycznego im. dr. Józefa Babińskiego SPZOZ  </w:t>
        <w:br/>
        <w:t xml:space="preserve">w Krakowie przy ul. dr. Józefa Babińskiego 29. W celu ustalenia terminu dokonania oględzin ruchomych aktywów trwałych należy kontaktować się  </w:t>
        <w:br/>
        <w:t>z panem Michałem Kępińskim tel. (12) 65-24-3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oferty na zakup poszczególnych ruchomych aktywów trwałych należy składać w siedzibie Szpitala Specjalistycznego im. dr. Józefa Babińskiego SPZOZ w Krakowie przy ul. dr. Józefa Babińskiego 29, budynek nr 28 (tzw. Willa), Biuro Dyrektora – w zamkniętych kopertach z dopiskiem „</w:t>
      </w:r>
      <w:r>
        <w:rPr>
          <w:rFonts w:cs="Verdana" w:ascii="Verdana" w:hAnsi="Verdana"/>
          <w:i/>
          <w:sz w:val="20"/>
          <w:szCs w:val="20"/>
        </w:rPr>
        <w:t xml:space="preserve">Oferta w drugim przetargu na zakup ruchomych aktywów trwałych Szpitala Babińskiego – nie otwierać przed dniem </w:t>
      </w:r>
      <w:r>
        <w:rPr>
          <w:rFonts w:cs="Verdana" w:ascii="Verdana" w:hAnsi="Verdana"/>
          <w:b/>
          <w:i/>
          <w:sz w:val="20"/>
          <w:szCs w:val="20"/>
        </w:rPr>
        <w:t>04.12.2014r</w:t>
      </w:r>
      <w:r>
        <w:rPr>
          <w:rFonts w:cs="Verdana" w:ascii="Verdana" w:hAnsi="Verdana"/>
          <w:i/>
          <w:sz w:val="20"/>
          <w:szCs w:val="20"/>
        </w:rPr>
        <w:t xml:space="preserve">., godz. </w:t>
      </w:r>
      <w:r>
        <w:rPr>
          <w:rFonts w:cs="Verdana" w:ascii="Verdana" w:hAnsi="Verdana"/>
          <w:b/>
          <w:i/>
          <w:sz w:val="20"/>
          <w:szCs w:val="20"/>
        </w:rPr>
        <w:t>11:45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warcie ofert nastąpi w dniu </w:t>
      </w:r>
      <w:r>
        <w:rPr>
          <w:rFonts w:cs="Verdana" w:ascii="Verdana" w:hAnsi="Verdana"/>
          <w:b/>
          <w:sz w:val="20"/>
          <w:szCs w:val="20"/>
        </w:rPr>
        <w:t>04.12.2014r</w:t>
      </w:r>
      <w:r>
        <w:rPr>
          <w:rFonts w:cs="Verdana" w:ascii="Verdana" w:hAnsi="Verdana"/>
          <w:sz w:val="20"/>
          <w:szCs w:val="20"/>
        </w:rPr>
        <w:t xml:space="preserve">. o godz. </w:t>
      </w:r>
      <w:r>
        <w:rPr>
          <w:rFonts w:cs="Verdana" w:ascii="Verdana" w:hAnsi="Verdana"/>
          <w:b/>
          <w:sz w:val="20"/>
          <w:szCs w:val="20"/>
        </w:rPr>
        <w:t>11:45</w:t>
      </w:r>
      <w:r>
        <w:rPr>
          <w:rFonts w:cs="Verdana" w:ascii="Verdana" w:hAnsi="Verdana"/>
          <w:sz w:val="20"/>
          <w:szCs w:val="20"/>
        </w:rPr>
        <w:t xml:space="preserve"> w siedzibie Szpitala Specjalistycznego im. dr. Józefa Babińskiego SPZOZ w Krakowie przy ul. dr. Józefa Babińskiego 29, budynek nr 13 (Apteka), p.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hanging="42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Pisemna oferta – podpisana przez osobę uprawnioną do reprezentacji oferenta -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1788" w:hanging="164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wg załącznika nr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425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dokumentu tożsamości oferenta będącego osobą fizyczną lub wypis  </w:t>
        <w:br/>
        <w:t>z właściwego rejestru potwierdzający prawo do występowania w imieniu oferenta – osoby prawnej, a w przypadku pełnomocników – również pełnomocnictwo do występowania w imieniu oferen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przetargu zawiadomi nabywców wyłonionych w przetargu o terminie i miejscu wystawienia dokumentu sprzedaży. Wszelkie podatki i opłaty związan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abyciem przedmiotu przetargu oraz koszty demontażu i transportu nabywanych ruchomych aktywów trwałych obciążają w całości nabywcę. Nabywca ruchomych aktywów trwałych powinien stawić się w miejscu i terminie wskazanym przez Szpital Specjalistyczny im. dr. Józefa Babińskiego SPZOZ w Krakowie aby dokonać zapłaty za zakupione ruchome aktywa trwałe (przelewem na rachunek bankowy lub w kasie Szpitala Babińskiego), a następnie odebrać zakupione aktywa trwał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pital Specjalistyczny im. dr. Józefa Babińskiego SPZOZ w Krakowie zastrzega sobie prawo unieważnienia przetargu oraz prawo jego zamknięcia bez wybrania którejkolwiek z ofert i bez podania przyczy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16"/>
          <w:szCs w:val="16"/>
        </w:rPr>
        <w:t>Podpis Dyrektora Szpitala Babińskiego</w:t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oferty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-426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feren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Oferenta: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umer telefonu: .......................................  Numer faxu 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………..……………….. REGON 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 odpowiedzi na ogłoszenie o drugim pisemnym przetargu nieograniczonym Szpitala Specjalistycznego im. dr. Józefa Babińskiego SPZOZ w Krakowie składam ofertę na zakup ruchomych aktywów trwałych</w:t>
      </w:r>
      <w:r>
        <w:rPr>
          <w:rFonts w:cs="Verdana" w:ascii="Verdana" w:hAnsi="Verdana"/>
          <w:b/>
          <w:sz w:val="20"/>
          <w:szCs w:val="20"/>
        </w:rPr>
        <w:t xml:space="preserve"> za cenę: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1701"/>
        <w:gridCol w:w="4394"/>
      </w:tblGrid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ktywa trw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Numer inwentarz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Cena: …………………………… zł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łownie: ………………………………………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Agregat prądotwó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35778/GOS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Spawarka elekt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 xml:space="preserve">33750/GOS/0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Tokarka p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33761/GOS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Zwijarka do bl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Verdana" w:hAnsi="Verdana" w:eastAsia="SimSun;宋体" w:cs="Mang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Verdana" w:hAnsi="Verdana"/>
                <w:bCs/>
                <w:kern w:val="2"/>
                <w:sz w:val="18"/>
                <w:szCs w:val="18"/>
                <w:lang w:eastAsia="hi-IN" w:bidi="hi-IN"/>
              </w:rPr>
              <w:t>34440/GOS/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/>
      </w:r>
    </w:p>
    <w:p>
      <w:pPr>
        <w:pStyle w:val="TextBodyIndent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Oświadczam, że zapoznałem się z przedmiotem i warunkami drugiego pisemnego przetargu nieograniczonego na sprzedaż ruchomych aktywów trwałych</w:t>
        <w:br/>
        <w:t xml:space="preserve">i akceptuję w całości warunki w nim wskaz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przypadku wyboru mojej oferty, należność za zakup ruchomych aktywów trwałych zobowiązuję się wpłacić na rachunek bankowy lub w kasie Szpitala Bab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jestem związany niniejszą ofertą przez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cena ofertowa uwzględnia wszelkie koszty związane z zakupem ruchomych aktywów trwa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7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rzetargu nieograniczon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cs="Verdana" w:ascii="Verdana" w:hAnsi="Verdana"/>
          <w:sz w:val="20"/>
          <w:szCs w:val="20"/>
        </w:rPr>
        <w:t>Osobami, które mogą reprezentować firmę i składać oświadczenia woli s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sz w:val="20"/>
          <w:szCs w:val="20"/>
        </w:rPr>
        <w:t>w przypadku łącznej reprezentacji prosimy o podanie imion i nazwisk w jednej pozycji, natomiast w przypadku samodzielnej reprezentacji w oddzielnych pozycja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złożonej oferty stanowią następujące dokument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Oferenta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</wp:posOffset>
          </wp:positionH>
          <wp:positionV relativeFrom="paragraph">
            <wp:posOffset>-6350</wp:posOffset>
          </wp:positionV>
          <wp:extent cx="1622425" cy="720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</w:t>
    </w:r>
    <w:r>
      <w:rPr>
        <w:sz w:val="28"/>
        <w:szCs w:val="28"/>
      </w:rPr>
      <w:t>Szpital Specjalistyczny im. dr. Józefa Babińskieg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>SAMODZIELNY PUBLICZNY ZAKŁAD OPIEKI ZDROWOTNEJ W KRAKOWI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28"/>
        <w:szCs w:val="28"/>
        <w:lang w:val="en-US" w:eastAsia="en-US"/>
      </w:rPr>
      <mc:AlternateContent>
        <mc:Choice Requires="wpg">
          <w:drawing>
            <wp:inline distT="0" distB="0" distL="0" distR="0">
              <wp:extent cx="5768340" cy="190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90440"/>
                        <a:chOff x="0" y="0"/>
                        <a:chExt cx="5768280" cy="19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8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82440"/>
                          <a:ext cx="532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98280"/>
                          <a:ext cx="532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4080"/>
                          <a:ext cx="532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4.2pt;height:15pt" coordorigin="0,0" coordsize="9084,300">
              <v:rect id="shape_0" stroked="f" o:allowincell="f" style="position:absolute;left:0;top:0;width:9083;height:2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2,130" to="8741,130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1,155" to="8741,155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0,101" to="8740,101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ind w:left="3966" w:firstLine="282"/>
      <w:jc w:val="right"/>
      <w:rPr/>
    </w:pPr>
    <w:r>
      <w:rPr>
        <w:rFonts w:cs="Tahoma" w:ascii="Verdana" w:hAnsi="Verdana"/>
        <w:sz w:val="20"/>
        <w:szCs w:val="20"/>
        <w:lang w:val="en-US" w:eastAsia="en-US"/>
      </w:rPr>
      <w:t xml:space="preserve">Znak: </w:t>
    </w:r>
    <w:r>
      <w:rPr>
        <w:rFonts w:cs="Tahoma" w:ascii="Verdana" w:hAnsi="Verdana"/>
        <w:sz w:val="20"/>
        <w:szCs w:val="20"/>
      </w:rPr>
      <w:t>OP-235-4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00Z</dcterms:created>
  <dc:creator>zieba</dc:creator>
  <dc:description/>
  <dc:language>en-US</dc:language>
  <cp:lastModifiedBy>Maciej Bóbr</cp:lastModifiedBy>
  <cp:lastPrinted>2014-11-21T10:21:00Z</cp:lastPrinted>
  <dcterms:modified xsi:type="dcterms:W3CDTF">2014-11-24T09:13:00Z</dcterms:modified>
  <cp:revision>2</cp:revision>
  <dc:subject/>
  <dc:title>18-stycznia-2007</dc:title>
</cp:coreProperties>
</file>